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171"/>
      <w:bookmarkEnd w:id="0"/>
      <w:r>
        <w:rPr/>
        <w:t>Анкет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щие сведения о заявителе/производител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827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олное наименование компании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НН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Год регистрации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ходит ли в группу компан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Адрес юридическ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Адрес фактический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уководитель компан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(Ф. И. О., последнее при наличии и должность)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онтактное лицо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Телефон контактного лиц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E-mail контактного лиц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нформация об экспортном товаре (работе, услуге), целевых рынках и потенциальных партнерах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писание товара (работы, услуги), планируемой к экспорту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 xml:space="preserve">Классификация товара (код </w:t>
            </w:r>
            <w:hyperlink r:id="rId2">
              <w:r>
                <w:rPr>
                  <w:rStyle w:val="InternetLink"/>
                </w:rPr>
                <w:t>ТН</w:t>
              </w:r>
            </w:hyperlink>
            <w:r>
              <w:rPr/>
              <w:t xml:space="preserve"> ВЭД ЕАЭС)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фера применения товара (работы, услуги) (отрасль деятельности потенциальных покупателей)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Целевые страны экспорта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существлялись ли меры по охране или защите интеллектуальной собственности на целевых рынках?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00025" cy="266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Да;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00025" cy="266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Нет, не требуется;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00025" cy="2660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Нет, нужна консультац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ортрет потенциальных партнеров/покупателей товара (работы, услуги) на целевых рынках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ценка экспортной зрелости субъекта мал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езультаты диагностики дают компании объективную информацию о ее текущей степени экспортной зрелости (в том числе в разрезе 6 направлений) и учитываются при дальнейшем формировании индивидуального плана по развитию экспортной деятельности и "дорожной карты" по выходу на внешние рынки субъекта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020"/>
        <w:gridCol w:w="55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есовой коэффициен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арианты отв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онкурентоспособность на внутреннем рынке (весовой коэффициент направления - 0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бы Вы оценили масштаб присутствия Вашей компании на внутреннем рынке в Вашем сектор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- лидер на российском рынке в нашем секторе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ша компания входит в 3 - 5 ведущих компаний в своем секторе в Росси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- лидеры в регионе и одни из лидеров в стране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меем достаточное присутствие в своем регионе, но не представлены в других регионах Росси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ытаемся закрепиться и создать присутствие в нашем секторе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широко Ваша компания охватила внутренний рынок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меем большую клиентскую базу по всей Росс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меем большую клиентскую базу в своем регионе и отдельных ключевых регионах страны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меем большую клиентскую базу только в своем регионе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аботаем с несколькими региональными/национальными заказчикам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аботаем с небольшим количеством локальных клиентов - еще только формируем клиентскую базу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сколько выросли продажи Вашей продукции/услуг за последние три года (в среднем в год)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ее чем на 20%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 11 - 20%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 6 - 10%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енее чем на 5%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оль или отрицательный рост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ую долю Ваша продукция/услуга занимают сейчас на внутреннем рынк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выше 30%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5-30%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1 - 14%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 - 10%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енее 5%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Является ли Ваша продукция/услуга конкурентоспособной на внутреннем рынке с точки зрения цены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ысококонкурентная на фоне как местной, так и импортной продукц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статочно конкурентная, и мы предпринимаем шаги по повышению нашей конкурентоспособност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некоторой степени конкурентная - зарубежная продукция может представлять угрозу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м непросто конкурировать, особенно с импортной продукцией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конкурентная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сколько выгодно Ваша продукция/услуга отличается от продукции/услуг Ваших конкурентов на внутреннем рынке в части цены, качества, функциональности, уникальности либо иных преимуществ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чень выгодно - в высокой степени уникальная продукция, мы работаем над внедрением новых функций и качеств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чень выгодно - наша продукция/услуги имеют лучшие функции и качества, чем продукция/услуги большинства поставщиков на рынке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ыгодно по некоторым аспектам, но не отличается высокой уникальностью - схожие функции и качества, как и у продукции/услуг большинства поставщиков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выгодно - стараемся угнаться за конкурентам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выгодно - отстаем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2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озможности в сфере маркетинга и продвижения (весовой коэффициент направления - 0,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часто в Вашей компании проводятся рыночные исследования и планирование деятельности на внутреннем рынк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сегд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ьшую часть времени или для большинства видов продукции/услуг/операций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ногда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едко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икогда не проводили исследований или перспективного планирования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2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сколько активно Ваша компания рекламирует и продвигает свою продукцию/услуги на внутреннем рынк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чень агрессивно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тносительно агрессивно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кромно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 активно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 занимается этим вообще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2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Есть ли у Вашей компании промо-материалы о Вашей продукции/услугах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полный пакет, включая брендирование, визитки, описание продукции, брошюры, рекламные материалы в местах продаж и пр., а также качественный веб-сайт на русском и английском языках, охватывающий всю линейку продукц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есть хороший пакет промо-материалов, включая качественный веб-сайт на русском языке, на котором представлены основные виды продукци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есть определенные промо-материалы по некоторым видам продукции, в том числе веб-страница, но нам требуется дальше развивать брендирование и пакет промо-материалов для всей линейки продукци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есть отдельные брошюры и (или) описание продукции, но еще нет веб-страницы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не используем каких-либо промо-материалов и у нас нет веб-страницы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озможности человеческих ресурсов (весовой коэффициент направления - 0,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Есть ли у кого-либо из Вашего руководства или сотрудников опыт работы в маркетинге экспорта или международном бизнес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ее одного менеджера/сотрудника со значительным опытом работы в сфере экспорта или международного бизнес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дин менеджер/сотрудник имеют опыт работы в сфере экспорта или международного бизнеса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дин сотрудник имел на предыдущем месте(-ах) работы некоторый опыт в сфере экспорта или международного бизнеса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сотрудников с опытом работы в сфере экспорта или международного бизнеса, но мы планируем нанять такого специалиста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сотрудников с опытом работы в сфере экспорта или международного бизнеса и нет возможностей сейчас нанять такого специалиста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Говорит ли кто-либо из действующих руководителей Вашей компании на английском языке или ином языке Вашего целевого рынка, чтобы иметь возможность общаться с потенциальными клиентами и партнерам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ее одного менеджера/сотрудника в нашей компании говорят на английском или официальном языке целевого рынк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дин менеджер/сотрудник в нашей компании говорит на английском или официальном языке целевого рынка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нашей компании нет сотрудников, которые бы говорили на иностранном языке, но наша компания может привлечь соответствующую внешнюю языковую поддержку и (или) мы находимся в процессе найма такого специалиста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нашей компании нет сотрудников, которые бы говорили на иностранном языке, но мы можем рассмотреть возможность привлечения внешней поддержк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нашей компании нет сотрудников, которые бы говорили на иностранном языке - не имеем сейчас возможности нанять соответствующих специалистов в штат или привлечь их на условиях подряда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в Вашей компании решается вопрос с организацией нового экспорта или расширения существующего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нимаем более одного дополнительного сотрудника для создания экспортного департамент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нимаем одну дополнительную единицу для управления экспортом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ожем рассмотреть возможность найма в штат дополнительного специалиста, но все еще анализируем ситуацию скорее всего, мы перераспределим полномочия и обучим существующих работников, так как не можем нанимать в штат новых специалистов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если придется экспортировать, экспортом занимался бы один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з существующих штатных сотрудников в рамках имеющихся организационных структур, так как мы не можем себе позволить нанимать новых людей или перераспределять полномочия среди существующих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 Вы реализуете и распространяете свою продукцию/услуги на внутреннем рынк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высококвалифицированный персонал по сбыту и дистрибьюторы охватывают наиболее важные регионы Росс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спользуем сочетание собственного сбытового персонала и (или) региональных дистрибьюторов в ключевых регионах страны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используем коммерческих представителей и (или) дистрибьюторов в своем регионе и расширяем свою деятельность в других регионах Росси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ша сбытовая сеть охватывает только свой регион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никакой сбытовой/дистрибьюторской сети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еждународная конкурентоспособность (весовой коэффициент направления - 0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олучала ли Ваша компания какие-либо предложения (заказы) от зарубежных фирм, не запрашивая их специально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ного раз, и мы уже занимаемся соответствующим экспортом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ного раз, и по большинству из них мы работаем, но мы все еще не экспортируем на регулярной основе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получили ряд запросов, но не смогли по ним отработать, так как были ориентированы преимущественно на наш внутренний рынок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дин раз мы получили запрос, но не ответили на него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икогда не получали никаких запросов/заказов из-за рубежа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ов текущий статус Вашей экспортной деятельност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кспорт на несколько зарубежных рынков, который составляет более 10% нашего совокупного дохода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кспорт на один/малое число зарубежных рынков, который составляет менее 10% нашего совокупного дохода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кспортируем время от времен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кспортировали только один раз на основании полученного запроса/заказа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икогда не занимались экспортом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бладает ли Ваша компания достаточными производственными мощностями или складскими запасами для удовлетворения спроса на внешних рынках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переизбыток производственных мощностей, которые мы можем ориентировать на зарубежные рынки и (или) готовы инвестировать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создание дополнительных мощностей на расширение деятельности на внешних рынках у нас есть инвестиционный план по формированию дополнительной производственной мощности для удовлетворения зарубежного спроса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 слишком большой объем свободных мощностей, мы близки к работе на полной мощност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свободных мощностей, но у нас есть складские запасы, которые мы можем реализовать на зарубежных рынках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 данный момент у нас нет достаточных производственных мощностей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сколько Ваша продукция/услуга дорога при транспортировке на большие расстояния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тоимость транспортировки незначительна относительно цены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транспортировка обходится не слишком дорого и составляет лишь малую долю в структуре стоимост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дешево, зависит от объема поставк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 транспортные издержки приходится значительная доля в структуре цены продукции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чень высокие издержки, транспортные издержки являются основной статьей в структуре стоимости продукции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4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пособна ли Ваша компания организовать необходимые шеф-монтажные и пуско-наладочные работы (ПНР)/обучение/послепродажное обслуживание для Вашей продукции/услуг на зарубежных рынках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способна и (или) это неактуально для нашей продукции/услуг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это не потребует больших вложений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огли бы, но это потребует инвестиций в создание системы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это будет сложно, так как потребует действий или инвестиций, которые сложно будет реализовать - наша продукция/услуги требуют очень больших усилий в части ПНР, обучения/постпродажного обслуживания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т, наша компания не способна на организацию и проведение таких мероприятий для обслуживания внешних рынков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иверженность экспортной деятельности (весовой коэффициент направления - 0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ивержено ли руководство Вашей компании экспорту как новому виду деятельности или как деятельности, требующей расширения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ивержено в высокой степени - уже утвержден план действий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статочно привержено - провели первичные исследования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заинтересованы, но еще не предпринимали никаких шагов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бы хотели наладить экспорт, чтобы компенсировать падение внутренних цен и (или) сократить объем складских запасов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не заинтересованы в расширении работы на внешних рынках в данный момент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колько времени руководство Вашей компании готово ждать достижения приемлемых результатов от экспортной деятельности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 3 лет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 2 лет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 1 года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о 6 месяцев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ужны немедленные результаты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оводились ли Вашей компанией какие-либо исследования рынка или какие-либо мероприятия по продвижению на зарубежных рынках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да, проведено исследование по изучению общих международных рыночных тенденций/стандартов и специальное исследование ряда ключевых потенциальных рынков, а также мероприятия по тестированию зарубежных рынков и продвижению продукци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проведено первичное исследование ситуации на международном рынке, а также тенденций/стандартов, и мы готовы изучить потенциальные рынк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еще не проводили каких-либо исследований, но стремимся узнать больше о ситуации на международных рынках и стандартах, относящихся к нашей продукци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 проводили никаких исследований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 нас нет возможностей или средств для проведения каких-либо исследований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5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Вы пойдете на адаптацию Вашей продукции/услуг и (или) упаковки под особенности зарубежных рынков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уже вкладываемся в такую адаптацию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а начальном уровне формирования продукции/услуг/упаковки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хотно пойдем на такую адаптацию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ы могли бы рассмотреть возможности некоторой коррекции продукции/услуг и (или) упаковки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охотно пошли бы на это - нам очень сложно внедрять изменения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не пойдем на это - не считаем, что могли бы адаптировать свою продукцию/услуги или что следует это делать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6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Финансовые возможности (весовой коэффициент направления - 0,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6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бладает ли Ваша компания финансовыми ресурсами для осуществления маркетинговой деятельности, дистрибуции или обслуживания внешних рынков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же накоплены собственные ресурсы и хороший уровень оборотного капитала, а также имеем доступ к дополнительному финансированию от инвесторов или финансовых учреждений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управляем работами на внутреннем рынке, имея адекватный объем оборотного капитала, и можем рассчитывать на поддержку от инвесторов или нашего банка для расширения деятельности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пособны финансировать нашу деятельность на внутреннем рынке, но не уверены в том, что сможем привлечь дополнительные ресурсы для развития на международном рынке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работаем в условиях довольно сжатого бюджета - будет сложно финансировать экспортную деятельность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тяжело финансировать деятельность даже на внутреннем рынке - хронический недостаток оборотного капитала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6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ой объем средств Ваша компания может позволить себе тратить на развитие экспорта каждый год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свыше 3 000 000 руб.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1 500 000 - 3 000 000 руб.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750 000 - 1 499 000 руб.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50 000 - 749 000 руб.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менее 350 000 руб. - 0,1 бал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6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Какие условия отсрочки оплаты Вы могли бы предложить солидным зарубежным покупателям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более 120 дней - 4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90 - 120 дней - 3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30 - 89 дней - 2 балл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плата при поставке - 1 балл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оплата авансом - 0,1 балл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51" w:footer="1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A9969AD5D038F91D5582B6E4C2535EBAAD1C7BC4EECD4275A90B1DD3771B1DDAE1EB572568AB8E9D9635BB6CAE683FCCDC763A5EE1x3b0O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1:00Z</dcterms:created>
  <dc:creator>user</dc:creator>
  <dc:description/>
  <dc:language>en-US</dc:language>
  <cp:lastModifiedBy>Пользователь</cp:lastModifiedBy>
  <cp:lastPrinted>2019-01-22T18:22:00Z</cp:lastPrinted>
  <dcterms:modified xsi:type="dcterms:W3CDTF">2020-04-13T06:51:00Z</dcterms:modified>
  <cp:revision>2</cp:revision>
  <dc:subject/>
  <dc:title>ПРАВИТЕЛЬСТВО КИРОВСКОЙ ОБЛАСТИ</dc:title>
</cp:coreProperties>
</file>